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информатики в  6  классе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Исполнители вокруг нас. Формы записи алгоритм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учащихся представление о функциях, выполняемых человеком, компьютером, исполнителем алгоритм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формами записи алгоритм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ь 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работы за компьюте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, внимание, мышление, памят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ь информационную культуру учащихся, аккуратность, усидчивость, дисциплинирован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омпьютер, рабочие тетради, мультимедиа презентация, проектор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рганизационный момен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. Приветствие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, присаживайтесь. Меня зовут Светлана Александровна, сегодня урок информатики буду вести у нас 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Организация рабочих мес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ьте ваши рабочие места: учебник, рабочая тетрадь, пена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роверка домашнего зад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едыдущем уроке вам на дом  было задано выполнить задание №1 – 3 в рабочей тетради. А сейчас мы проверим, как вы его выполнили, для этого открываем рабочие тетради на стр.75 и вместе со мной проверяем домашнее задание.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ка домашнего задания, обсуждении с учениками правильных ответов.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кровывод:</w:t>
      </w:r>
      <w:r>
        <w:rPr>
          <w:rFonts w:cs="Times New Roman" w:ascii="Times New Roman" w:hAnsi="Times New Roman"/>
          <w:sz w:val="28"/>
          <w:szCs w:val="28"/>
        </w:rPr>
        <w:t xml:space="preserve"> Молодцы! С домашним заданием вы справились, а теперь закрываем рабочие тетради и откладываем на край стол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Сообщение темы и цел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Слайд 1) Сегодня на уроке мы продолжим изучать раздел алгоритмы и исполнители, и тема нашего урока: «Исполнители вокруг нас. Формы записи алгоритмов». В ходе нашего занятия, мы познакомимся с понятием исполнитель алгоритма, узнаем, какие исполнители окружают нас в повседневной жизни, а также познакомимся с формами записи алгоритм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бъяснение нового материала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2) Современного человека окружает множество разнооб</w:t>
        <w:softHyphen/>
        <w:t>разных технических устройств: телевизор, магнитофон, фотоаппарат, телефон, стиральная машина, автомобиль и пр. Каждое из этих устройств предназначено для решения своей задачи и способно выполнять некоторый ограничен</w:t>
        <w:softHyphen/>
        <w:t>ный набор действий, или коман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3) Устройство, способное выполнять определенный набор команд, мы будем называть исполнителе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4) Команды, ко</w:t>
        <w:softHyphen/>
        <w:t>торые может выполнить конкретный исполнитель, обра</w:t>
        <w:softHyphen/>
        <w:t>зуют систему команд исполнителя (СКИ). Исполнители бывают разные. Одним из самых простых исполнителей можно считать кнопку включения/выключения электро</w:t>
        <w:softHyphen/>
        <w:t>питания на корпусе монито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5) Система команд исполнителя-магнитофона содержит следующие команды: Стоп  Запись Переход в начало Переход Воспроизведение в конец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6) Более сложным исполнителем является современная стиральная машина, в электронную память которой зало</w:t>
        <w:softHyphen/>
        <w:t>жены разработанные инженерами различные программы стирки белья. Весь процесс стирки (замачивание, отсти</w:t>
        <w:softHyphen/>
        <w:t>рывание, полоскание, отжим, сушка) машина выполняет автоматически, без участия человека, но по программе, выбранной человек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7) Среди автоматических устройств наиболее совершен</w:t>
        <w:softHyphen/>
        <w:t>ными исполнителями являются роботы. Едва ли человек сможет так быстро, безошибочно и качественно собрать сложнейшую электронную плату, как это делает ро</w:t>
        <w:softHyphen/>
        <w:t>бот-манипулятор на автоматизированном производств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созданы человекоподобные роботы и робо</w:t>
        <w:softHyphen/>
        <w:t>ты-игрушки, напоминающие домашних животны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8) Самый впечатляющий пример исполнителя — компью</w:t>
        <w:softHyphen/>
        <w:t>тер. Его отличительная черта — универсальность. Вы зна</w:t>
        <w:softHyphen/>
        <w:t>комы с компьютерными программами, предназначенными для обработки текстовой, числовой и графической инфор</w:t>
        <w:softHyphen/>
        <w:t>мации, с обучающими программами и компьютерными играми. Кроме того, существуют программы, с помощью которых компьютер управляет работой других связанных с ним устройств (исполнителей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9) Во многих случаях и сам человек является исполните</w:t>
        <w:softHyphen/>
        <w:t>лем алгоритмов. Например, каждый из нас при переходе улицы является исполнителем следующего алгоритма: 1- остановись на тротуаре; 2-посмотри налево;3- если транспорта нет, то иди до середины улицы и остановись, иначе выполняй п. 2;   4-посмотри направо; 5-если транспорта нет, то иди до противоположного тротуара, иначе выполняй п. 4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им количеством алгоритмов имеют дело школь</w:t>
        <w:softHyphen/>
        <w:t>ники при выполнении письменных и устных зада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10)</w:t>
      </w:r>
      <w:r>
        <w:rPr>
          <w:rFonts w:cs="Times New Roman" w:ascii="Times New Roman" w:hAnsi="Times New Roman"/>
          <w:i/>
          <w:sz w:val="28"/>
          <w:szCs w:val="28"/>
        </w:rPr>
        <w:t xml:space="preserve"> Микровывод:</w:t>
      </w:r>
      <w:r>
        <w:rPr>
          <w:rFonts w:cs="Times New Roman" w:ascii="Times New Roman" w:hAnsi="Times New Roman"/>
          <w:sz w:val="28"/>
          <w:szCs w:val="28"/>
        </w:rPr>
        <w:t xml:space="preserve"> Из всего этого можно сделать вывод, что исполнитель — человек, группа людей, животное или техническое устройство, способные выполнять заданные команды. Команды, которые может выполнить конкретный ис</w:t>
        <w:softHyphen/>
        <w:t>полнитель, образуют систему команд исполнителя (СКИ). Исполнитель формально выполняет алгоритмы, со</w:t>
        <w:softHyphen/>
        <w:t>ставленные из команд, входящих в его СКИ. Человек разрабатывает алгоритмы, управляет работой других исполнителей по выполнению алгоритмов, сам ис</w:t>
        <w:softHyphen/>
        <w:t>полняет алгоритмы. Компьютер управляет работой связанных с ним техни</w:t>
        <w:softHyphen/>
        <w:t>ческих устройств по выполнению алгоритмов; сам испол</w:t>
        <w:softHyphen/>
        <w:t>няет алгоритмы (программы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Слайд 11) Следующим вопросом, который мы сегодня на уроке изучим, будет формы записи алгоритм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ставить алгоритм, необходимо знать систему команд предполагаемого исполнителя, правила записи от</w:t>
        <w:softHyphen/>
        <w:t>дельных команд и всего алгоритма в цел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лайд 12) Алгоритм - последовательность шагов, которые выполняются человеком при решении задач, можно записать в виде списка, таблицы или блок - схе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лайд 13) Блок-схемы – это форма записи алгоритма в виде геометрических фигур  и стрелок, указывающих порядок действ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лайд 14) Существуют следующие формы записи алгоритмов: словесная, графическая, блок-схе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15) Последовательность шагов, которые выполняются че</w:t>
        <w:softHyphen/>
        <w:t>ловеком при решении некоторой задачи, удобно записы</w:t>
        <w:softHyphen/>
        <w:t xml:space="preserve">вать в виде нумерованного списка (словесная форма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16) Пример графической формы записи алгоритма: лепка снегови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7) Для обозначения шагов алгоритма с помощью блок-схемы исполь</w:t>
        <w:softHyphen/>
        <w:t>зуются геометрические фигуры: овал, ромб, прямоугольник, параллелограм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8) Вот так, например, с помощью блок-схемы можно представить алгоритм действий человека при переходе улиц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19)</w:t>
      </w:r>
      <w:r>
        <w:rPr>
          <w:rFonts w:cs="Times New Roman" w:ascii="Times New Roman" w:hAnsi="Times New Roman"/>
          <w:i/>
          <w:sz w:val="28"/>
          <w:szCs w:val="28"/>
        </w:rPr>
        <w:t xml:space="preserve"> Микровывод:</w:t>
      </w:r>
      <w:r>
        <w:rPr>
          <w:rFonts w:cs="Times New Roman" w:ascii="Times New Roman" w:hAnsi="Times New Roman"/>
          <w:sz w:val="28"/>
          <w:szCs w:val="28"/>
        </w:rPr>
        <w:t xml:space="preserve"> Из всего этого можно выделить самое главное, что алгоритмы, исполнителем которых является человек, удобно записывать в словесной форме, в табличной форме или изображать с помощью блок-схе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значения шагов алгоритма в блок-схемах ис</w:t>
        <w:softHyphen/>
        <w:t>пользуются геометрические фигуры: овал (начало и ко</w:t>
        <w:softHyphen/>
        <w:t>нец), параллелограмм (ввод/вывод), ромб (принятие ре</w:t>
        <w:softHyphen/>
        <w:t>шения) и прямоугольник (выполнение действия). Стрелки, связывающие эти фигуры, задают порядок вы</w:t>
        <w:softHyphen/>
        <w:t>полнения соответствующих шагов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Домашнее задание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(Слайд 20) Ребята откройте дневники, запишем домашнее задание  § 3.2 и 3.3, а также  § 4.19 учебника и №7, №8, №11 (2) и №17 (2)  стр. 79 в рабочей тетрад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икро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ойте дневники, отложите их на край стол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Работа в рабочей тетрад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лайд 21) </w:t>
      </w:r>
      <w:r>
        <w:rPr>
          <w:rFonts w:cs="Times New Roman" w:ascii="Times New Roman" w:hAnsi="Times New Roman"/>
          <w:sz w:val="28"/>
          <w:szCs w:val="28"/>
        </w:rPr>
        <w:t>А теперь мы с вами приступим к выполнению задания в рабочей тетради, для этого откройте их на странице 81, упражнение №11 (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№12, №15 (1,3), №16 (1), №17 (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вместное выполнение задания, обсуждение и запись правильного ответа в тетрадь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81 №11 (1): долить 5 л, долить 5 л, слить 3 л, слить 3 л, пропало 6 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82 №12: наполнить 8 л кувшин водой из реки, наполнить 3 л кувшин из 8 л кувшина, вылить воду из 3 л кувшина, наполнить 3 л кувшин из 8 л кувшина, вылить воду из 3 л кувшина, оставшиеся в 8 л кувшине 2 литра перелить в 3 л, наполнить 8 л кувшин водой из реки, долить 3 л кувшин из 8 л, в 8 л осталось 7 литр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р.84 №15: 1=0+3-2; 3=0+3-2+3-2+3-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86 №16 (1): 1+5+5+5-3+8-7+2=16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р.87 №17 (1): ноч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икровывод: 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а теперь закрываем рабочие тетради и отложите их на край стол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Подведение итогов урок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(Слайд 22) Ребята, давайте обсудим, что нового мы узнали из сегодняшнего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такое алгоритм?</w:t>
      </w:r>
      <w:r>
        <w:rPr>
          <w:rFonts w:cs="Times New Roman" w:ascii="Times New Roman" w:hAnsi="Times New Roman"/>
          <w:sz w:val="28"/>
          <w:szCs w:val="28"/>
        </w:rPr>
        <w:t xml:space="preserve"> (ответ: алгоритм - последовательность шагов, которые выполняются человеком при решении задач, можно записать в виде списка, таблицы или блок - схемы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о или что называют исполнителем алгоритма?</w:t>
      </w:r>
      <w:r>
        <w:rPr>
          <w:rFonts w:cs="Times New Roman" w:ascii="Times New Roman" w:hAnsi="Times New Roman"/>
          <w:sz w:val="28"/>
          <w:szCs w:val="28"/>
        </w:rPr>
        <w:t xml:space="preserve"> (ответ: устройство, способное выполнять определенный набор команд, мы будем называть исполнителе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еречислите известные вам формы записи алгоритма.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твет: существуют три формы записи алгоритмов: словесная, графическая, блок-схемы.)</w:t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(Слайд 23) Итак, сегодня мы </w:t>
      </w:r>
      <w:r>
        <w:rPr>
          <w:rFonts w:cs="Times New Roman" w:ascii="Times New Roman" w:hAnsi="Times New Roman"/>
          <w:sz w:val="28"/>
          <w:szCs w:val="28"/>
        </w:rPr>
        <w:t>познакомились с понятием исполнитель, узнали,  какие исполнители нам наиболее часто встречаются в повседневной жизни, а также узнали о формах записи алгоритмов, закрепили наши знания работой в рабочей тетради. Вы хорошо поработали на уроке. Урок окончен! До свидания!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______________</w:t>
        <w:tab/>
        <w:tab/>
        <w:tab/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_______________</w:t>
        <w:tab/>
        <w:tab/>
        <w:tab/>
        <w:tab/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________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34:00Z</dcterms:created>
  <dc:creator>Admin</dc:creator>
  <dc:description/>
  <cp:keywords/>
  <dc:language>en-US</dc:language>
  <cp:lastModifiedBy>Admin</cp:lastModifiedBy>
  <dcterms:modified xsi:type="dcterms:W3CDTF">2014-01-11T20:51:00Z</dcterms:modified>
  <cp:revision>10</cp:revision>
  <dc:subject/>
  <dc:title>Конспект урока информатики в  6  «В»  классе</dc:title>
</cp:coreProperties>
</file>