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информатики в  6  классе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ма:  Алгоритмы с ветвление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учащихся представление о алгоритмах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м алгоритм с ветвление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работы за компьюте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внимание, мышление, памя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ь информационную культуру учащихся, аккуратность, усидчивость, дисциплинированно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рабочие тетради, учеб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рганизационный момен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 Приветствие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дравствуйте, присаживайтесь. Меня зовут Светлана Александровна, сегодня урок информатики буду вести у нас 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Организация рабочих мест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ьте ваши рабочие места: учебник, рабочая тетрадь, пенал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ообщение темы и цели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продолжим знакомиться с понятием алгоритм и тема нашего урока: «Алгоритм с ветвлением». В ходе нашего занятия, мы вспомним, что такое алгоритм, какие формы записи алгоритмов нам известны, и повторим что такое циклический алгоритм. Познакомимся с таким видом алгоритма как алгоритм с ветвлением и выполним практическую работу в </w:t>
      </w:r>
      <w:r>
        <w:rPr>
          <w:rFonts w:cs="Times New Roman" w:ascii="Times New Roman" w:hAnsi="Times New Roman"/>
          <w:sz w:val="28"/>
          <w:szCs w:val="28"/>
          <w:lang w:val="en-US"/>
        </w:rPr>
        <w:t>Power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Актуализация опорных знаний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На предыдущем уроке вы начали знакомиться с понятием алгоритм циклический. Давайте проверим, как вы усвоили эту тему, для этого ответьте на вопро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понятие слову  «алгоритм»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FontStyle278"/>
          <w:b w:val="false"/>
          <w:sz w:val="28"/>
          <w:szCs w:val="28"/>
        </w:rPr>
        <w:t>Алгоритм — конечная последовательность шагов в ре</w:t>
        <w:softHyphen/>
        <w:t>шении задачи, приводящая от исходных данных к требуе</w:t>
        <w:softHyphen/>
        <w:t>мому результату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Что такое исполнитель? (</w:t>
      </w:r>
      <w:r>
        <w:rPr>
          <w:rStyle w:val="FontStyle278"/>
          <w:b w:val="false"/>
          <w:sz w:val="28"/>
          <w:szCs w:val="28"/>
        </w:rPr>
        <w:t>Исполнитель — это человек, группа людей, жи</w:t>
        <w:softHyphen/>
        <w:t>вотное или техническое устройство, способные выполнять заданные команд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еречислите известные вам формы записи алгоритмов? (Блок-схема, графический, словесны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основные типы алгоритмов? (Линейные алгоритмы, алгоритмы с ветвлением, алгоритмы с повторением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кой алгоритм называется линейным? (Алгоритм, в котором команды выполняются в поряд</w:t>
        <w:softHyphen/>
        <w:t>ке их записи, то есть последовательно друг за другом, называется линейным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циклических алгоритмов. (Например, линейным является следующий алгоритм посадки дерева: выкопать в земле ямку; опустить в ямку саженец; засыпать ямку с саженцем землей; полить саженец водой.)</w:t>
      </w:r>
    </w:p>
    <w:p>
      <w:pPr>
        <w:pStyle w:val="Style15"/>
        <w:rPr>
          <w:rStyle w:val="FontStyle278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кровывод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тему вы усвоили хорошо. Итак, </w:t>
      </w:r>
      <w:r>
        <w:rPr>
          <w:rStyle w:val="FontStyle278"/>
          <w:b w:val="false"/>
          <w:sz w:val="28"/>
          <w:szCs w:val="28"/>
        </w:rPr>
        <w:t>алгоритм — конечная последовательность шагов в ре</w:t>
        <w:softHyphen/>
        <w:t>шении задачи, приводящая от исходных данных к требуе</w:t>
        <w:softHyphen/>
        <w:t>мому результату. Существуют различные формы записи алгоритмов и типы алгоритмов.</w:t>
      </w:r>
    </w:p>
    <w:p>
      <w:pPr>
        <w:pStyle w:val="Style15"/>
        <w:rPr>
          <w:rStyle w:val="FontStyle27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бъяснение нового материал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, когда заранее известна последовательность требуемых действий, встречаются крайне редко. В жизни часто приходится принимать решение в зависимости от сложившейся обстановки. Если идет дождь, мы берем зонт и надеваем плащ; если жарко, надеваем легкую одежду. Встречаются и более сложные условия выбора, В некоторых случаях от выбранного решения зависит дальнейшая судьба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у принятия решения можно описать так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&lt;условие&gt; ТО &lt;действия 1&gt; ИНАЧЕ &lt;действия 2&g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, ТО закаляйся, ИНАЧЕ ва</w:t>
        <w:softHyphen/>
        <w:t>ляйся весь день на див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изко ласточки летают, ТО будет дождь, ИНАЧЕ дождя не буд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оки выучены, ТО иди гулять, ИНАЧЕ учи ур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&lt;действия 2&gt; могут отсутство</w:t>
        <w:softHyphen/>
        <w:t>ва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&lt;условие&gt; ТО &lt;действия 1&g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звался груздем, ТО полезай в ку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йствий, при которой в зависи</w:t>
        <w:softHyphen/>
        <w:t>мости от выполнения некоторого условия совершается одна или другая последовательность шагов, называется ветвл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рактическая работа №14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бо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aint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ыполнения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программу PowerPoint. Выберите пункт - Создать презентацию. Установите (включите) пере</w:t>
        <w:softHyphen/>
        <w:t>ключатель пустой презентации и щелкните на кноп</w:t>
        <w:softHyphen/>
        <w:t>ке ОК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логовом окне Создание слайда выберите слайд Маркированный список и щелкните на кнопке ОК. В поле Заголовок слайда введите текст «Времена года», в поле «Текст слайда» перечислите все времена года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Вставка выберите пункт Новый слайд. Выбе</w:t>
        <w:softHyphen/>
        <w:t>рите слайд Текст и графика. Озаглавьте слайд «Зима». В текстовое поле оставьте место для четверостишья о зиме, в графическом поле разместите подходящий рисунок из коллекции «Мои рисунки». Также на каждом слайде необходимо вставить анимацию соответствующую тематике из папки Мои рисунки - «Животные»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образом создайте слайды «Весна». «Лето» и «Осень»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ерейдите на первый слайд. Необходимо связать слово «зима» с соответствующим слайдом, иначе го</w:t>
        <w:softHyphen/>
        <w:t>воря, создать гиперссылку. Выделите слово «зима» и выполните команду [Показ слайда — Настройка действия]. На вкладке По щелчку мыши установите переключатель Перейти по гиперссылке. В раскрыва</w:t>
        <w:softHyphen/>
        <w:t>ющемся списке выберите пункт Слайд..., а затем в пе</w:t>
        <w:softHyphen/>
        <w:t>речне слайдов — слайд «Зима». Обратите внимание, как изменилось слово «зима» на первом слайде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образом создайте гиперссылки из слов «весна», «лето», «осень»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на каждом из слайдов «Зима», «Весна», «Лето» и «Осень» гиперссылку «В начало», обеспечи</w:t>
        <w:softHyphen/>
        <w:t>вающую переход на первый слайд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презентацию, нажав клавишу {F5}. Про</w:t>
        <w:softHyphen/>
        <w:t>смотрите слайды презентации с использованием ги</w:t>
        <w:softHyphen/>
        <w:t>перссылок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работу в собственной папке под именем Времена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Подведение итогов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Итак, сегодня мы </w:t>
      </w:r>
      <w:r>
        <w:rPr>
          <w:rFonts w:cs="Times New Roman" w:ascii="Times New Roman" w:hAnsi="Times New Roman"/>
          <w:sz w:val="28"/>
          <w:szCs w:val="28"/>
        </w:rPr>
        <w:t>вспомнили, что такое алгоритм, познакомились с алгоритмами с ветвлением. Поработали с практической работой. Вы хорошо поработали на уроке. Урок окончен! До свидания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6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8">
    <w:name w:val="Font Style278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82" w:before="0" w:after="0"/>
      <w:ind w:firstLine="562"/>
      <w:jc w:val="both"/>
    </w:pPr>
    <w:rPr>
      <w:rFonts w:ascii="Arial" w:hAnsi="Arial" w:cs="Arial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4:00Z</dcterms:created>
  <dc:creator>светлана</dc:creator>
  <dc:description/>
  <cp:keywords/>
  <dc:language>en-US</dc:language>
  <cp:lastModifiedBy>Admin</cp:lastModifiedBy>
  <dcterms:modified xsi:type="dcterms:W3CDTF">2014-01-11T19:26:00Z</dcterms:modified>
  <cp:revision>5</cp:revision>
  <dc:subject/>
  <dc:title>Конспект урока информатики в  6  «б»  классе</dc:title>
</cp:coreProperties>
</file>